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4">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34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34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DLM MAXI</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MNJG-6P0U-UF0U-KF2M</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Tetranatriumäthylendiamino- tetraacetat</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ALKOHOLSULFAT, NA-SALZ I-C8</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EDTA und dessen Salze, Polycarboxyl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 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atriumbenzoat2-Phenoxyethanol1,2-Benzoisothiazol-3(2H)-on</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Benzylalkoho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6">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im Verdünnen immer das Produkt dem Wasser beigeben. Nie das Wasser dem Produkt beigeben.</w:t>
              <w:br/>
              <w:t>Bei der Handhabung keine inhalierbaren Dämpfe (Aerosole) erzeugen.</w:t>
              <w:br/>
              <w:t>Aerosol/Dampf nicht einatmen.</w:t>
              <w:br/>
              <w:t>Nicht in die Augen, auf die Haut oder auf die Kleidung gelangen lassen.</w:t>
              <w:b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r>
              <w:rPr>
                <w:vanish w:val="false"/>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1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15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