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83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4.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836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4.2025</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YME SYNERGY WD ULTRA</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4T3H-RTY4-RW0K-37A7</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Reinigung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ur mit ausreichender Belüftung verwend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