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71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71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 RDA</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3NYX-TQQ8-XF0X-Y1SP</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Klarspül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L-(+)-Milchsäur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Alkohole, C12-C15, verzweigt und linear, ethoxyliert, propoxyliert  </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alcohols, c8-10, ethoxylated propoxylated</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N,N-Dimethyldecylamine N-oxide</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L-(+)-Milchsäur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7"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6</w:t>
            </w:r>
            <w:r>
              <w:rPr>
                <w:rFonts w:cs="Arial"/>
                <w:sz w:val="18"/>
                <w:szCs w:val="18"/>
                <w:lang w:bidi="th-TH"/>
              </w:rPr>
              <w:tab/>
            </w:r>
            <w:r>
              <w:rPr>
                <w:rFonts w:cs="Arial"/>
                <w:vanish w:val="false"/>
                <w:sz w:val="18"/>
                <w:szCs w:val="18"/>
                <w:lang w:eastAsia="de-DE" w:bidi="th-TH"/>
              </w:rPr>
              <w:t>Flüssigkeit und Dampf entzündbar.</w:t>
            </w:r>
          </w:p>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icht in die Augen, auf die Haut oder auf die Kleidung gelangen lassen.</w:t>
              <w:br/>
              <w:t>Nur mit ausreichender Belüftung verwenden.</w:t>
              <w:br/>
              <w:t>Bei Zimmertemperatur handhaben.</w:t>
              <w:br/>
              <w:t>Von Feuer, Funken und heißen Oberflächen fernhalten.</w:t>
              <w:br/>
              <w:t>Vorsorge zur Vermeidung elektrostatischer Entladungen treffen (diese könnten organische Dämpfe entzü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3 mm, für Nitrilkautschuk oder vergleichbare andere Materialien 0.2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Falls verfügbar milde Seife verwenden. Bei Auftreten einer andauernden Reizung,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