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10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3.10.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10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3.10.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5">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yme Synergy WD</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98K2-TR0C-4F08-WUAJ</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reinig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Kationische Tensid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Gemisch aus: 5-Chlor-2-methyl-2H-isothiazol-3-on und 2-Methyl-2H-iso-thiazol-3-on (3:1)</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Umwelt"/>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2">
                      <wp:simplePos x="0" y="0"/>
                      <wp:positionH relativeFrom="column">
                        <wp:posOffset>0</wp:posOffset>
                      </wp:positionH>
                      <wp:positionV relativeFrom="paragraph">
                        <wp:align>center</wp:align>
                      </wp:positionV>
                      <wp:extent cx="972185" cy="972185"/>
                      <wp:effectExtent l="635" t="635" r="0" b="0"/>
                      <wp:wrapNone/>
                      <wp:docPr id="7"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p>
            <w:pPr>
              <w:pStyle w:val="MSDSTZeile"/>
              <w:tabs>
                <w:tab w:val="clear" w:pos="720"/>
              </w:tabs>
              <w:bidi w:val="0"/>
              <w:ind w:left="0" w:right="0" w:hanging="0"/>
              <w:rPr/>
            </w:pPr>
            <w:r>
              <w:rPr>
                <w:rFonts w:cs="Arial"/>
                <w:vanish w:val="false"/>
                <w:sz w:val="18"/>
                <w:szCs w:val="18"/>
                <w:lang w:eastAsia="de-DE" w:bidi="th-TH"/>
              </w:rPr>
              <w:t>H411</w:t>
            </w:r>
            <w:r>
              <w:rPr>
                <w:rFonts w:cs="Arial"/>
                <w:sz w:val="18"/>
                <w:szCs w:val="18"/>
                <w:lang w:bidi="th-TH"/>
              </w:rPr>
              <w:tab/>
            </w:r>
            <w:r>
              <w:rPr>
                <w:rFonts w:cs="Arial"/>
                <w:vanish w:val="false"/>
                <w:sz w:val="18"/>
                <w:szCs w:val="18"/>
                <w:lang w:eastAsia="de-DE" w:bidi="th-TH"/>
              </w:rPr>
              <w:t>Giftig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ur mit ausreichender Belüftung verwenden.</w:t>
              <w:br/>
              <w:t>Beim Verdünnen immer das Produkt dem Wasser beigeben. Nie das Wasser dem Produkt beigeben.</w:t>
              <w:br/>
              <w:t>Bei der Handhabung keine inhalierbaren Dämpfe (Aerosole) erzeugen.</w:t>
              <w:br/>
              <w:t>Nach Gebrauch Hände gründlich wasch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Schutzhandschuhe tragen., Empfehlung:  Die persönlichen Schutzausüstung sollte  basierend auf der auszuführenden Aufgabe ausgewählt werden., Die Auswahl eines geeigneten Handschuhs ist nicht nur vom Material, sondern auch von weiteren Qualitätsmerkmalen abhängig und von Hersteller zu Hersteller unterschiedlich., Nitrilkautschuk, Latexhandschuhe, Diese Empfehlung gilt nur für das im Sicherheitsdatenblatt genannte Produkt, das von uns geliefert wird, und den von uns angegebenen Verwendungszweck.,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756285"/>
                      <wp:effectExtent l="0" t="635" r="635" b="0"/>
                      <wp:wrapNone/>
                      <wp:docPr id="17"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756285"/>
                      <wp:effectExtent l="0" t="0" r="0" b="0"/>
                      <wp:wrapNone/>
                      <wp:docPr id="18"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9">
                      <wp:simplePos x="0" y="0"/>
                      <wp:positionH relativeFrom="column">
                        <wp:align>center</wp:align>
                      </wp:positionH>
                      <wp:positionV relativeFrom="paragraph">
                        <wp:align>top</wp:align>
                      </wp:positionV>
                      <wp:extent cx="756920" cy="683895"/>
                      <wp:effectExtent l="0" t="635" r="635" b="0"/>
                      <wp:wrapNone/>
                      <wp:docPr id="19"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8">
                      <wp:simplePos x="0" y="0"/>
                      <wp:positionH relativeFrom="column">
                        <wp:align>center</wp:align>
                      </wp:positionH>
                      <wp:positionV relativeFrom="paragraph">
                        <wp:align>top</wp:align>
                      </wp:positionV>
                      <wp:extent cx="756920" cy="683895"/>
                      <wp:effectExtent l="0" t="0" r="0" b="0"/>
                      <wp:wrapNone/>
                      <wp:docPr id="20"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Arzt hinzuziehen. Symptomatische Behandlung.</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