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353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8.02.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353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8.02.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OXYFOAM NG</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SRMQ-6D3R-DH07-9MEA</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