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30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4.10.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30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4.10.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OxyFoam S</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GFEF-17E3-AA0T-1X44</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