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3">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4">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438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438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2">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EKUSEPT AKTIV</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C391-S8PQ-K10W-GW3P</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Natriumpercarbonat</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Phosphonat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6">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in die Augen, auf die Haut oder auf die Kleidung gelangen lassen.</w:t>
              <w:br/>
              <w:t>Nur mit ausreichender Belüftung verwenden.</w:t>
              <w:br/>
              <w:t>Nach Gebrauch Hände gründlich waschen.</w:t>
              <w:br/>
              <w:t>Staub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756285"/>
                      <wp:effectExtent l="0" t="635" r="635" b="0"/>
                      <wp:wrapNone/>
                      <wp:docPr id="14"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756285"/>
                      <wp:effectExtent l="0" t="0" r="0" b="0"/>
                      <wp:wrapNone/>
                      <wp:docPr id="15"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ufkehren und in geeignete Behälter zur Entsorgung geb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683895"/>
                      <wp:effectExtent l="0" t="635" r="635" b="0"/>
                      <wp:wrapNone/>
                      <wp:docPr id="16"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683895"/>
                      <wp:effectExtent l="0" t="0" r="0" b="0"/>
                      <wp:wrapNone/>
                      <wp:docPr id="17"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