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55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03.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55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03.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SEPT MULTIENZYM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KQU8-8WPQ-410F-R6W1</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2-Phenoxyethano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