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5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5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ILONDA</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nd Lo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liphatische Kohlenwasser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