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96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96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SAN 2%</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M2K9-WA0P-0H0W-X8HX</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Händedesinfek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mphoter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Berührung mit den Augen vermeide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