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46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46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PITACID</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952Q-TXM1-5E04-WUKJ</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