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57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3.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57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3.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LB 200</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8Y15-KQPG-CF0Y-KN81</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 Polycarboxylat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 mixture of: 5-chloro-2-methyl-2H-isothiazol-3-one and 2-methyl-2H-isothiazol-3-one (3:1)</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3</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Wash hands after handling.</w:t>
              <w:br/>
              <w:t>In case of mechanical malfunction, or if in contact with unknown dilution of product, wear full Personal Protective Equipment (PPE).</w:t>
              <w:br/>
              <w:t>For personal protection see section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153</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