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8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2.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8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2.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LB40</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CUT7-QQWF-NF0V-20Y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Lactic ac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Lactic ac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0</Words>
  <Characters>3152</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